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СВОДНАЯ ТАБЛИЦА ОЦЕНОК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ЗА ВСТУПИТЕЛЬНЫЕ ЭКЗАМЕНЫ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В АСПИРАНТУРУ и АССИСТЕНТУРУ-СТАЖИРОВКУ (2015 год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Фортепианный факультет, фортепиан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нюшене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ук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лизонас Е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влюдов Н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ымская П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ишкин Д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сдинер И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зяинов Н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тантинов С.В. (госли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имджанова Т.Р. (госли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брамов Н.А.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корская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от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ймулдина А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делич Т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арион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аррасова Р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7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Фортепианный факультет, орган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440"/>
        <w:gridCol w:w="11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кина А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8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Факультет исторического и современного</w:t>
        </w:r>
        <w:r>
          <w:rPr>
            <w:rStyle w:val="InternetLink"/>
            <w:rFonts w:cs="Tahoma" w:ascii="Tahoma" w:hAnsi="Tahoma"/>
            <w:b/>
            <w:sz w:val="36"/>
            <w:szCs w:val="36"/>
            <w:u w:val="single"/>
          </w:rPr>
          <w:br/>
        </w:r>
        <w:r>
          <w:rPr>
            <w:rStyle w:val="InternetLink"/>
            <w:rFonts w:cs="Tahoma" w:ascii="Tahoma" w:hAnsi="Tahoma"/>
            <w:b/>
            <w:color w:val="000000"/>
            <w:sz w:val="36"/>
            <w:szCs w:val="36"/>
          </w:rPr>
          <w:t>исполнительского искусства</w:t>
        </w:r>
      </w:hyperlink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12"/>
        <w:gridCol w:w="1440"/>
        <w:gridCol w:w="1440"/>
        <w:gridCol w:w="1260"/>
        <w:gridCol w:w="126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ронова Е. 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искачи А. В. (сол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искачи А. В. (ка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тонова А. С. (соло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8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тонова А. С. (ка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8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скрипк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12"/>
        <w:gridCol w:w="1440"/>
        <w:gridCol w:w="1440"/>
        <w:gridCol w:w="126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енко В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рельникова А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пелов С.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арова Г. 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оров Д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адтаев Г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6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тельников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8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ейманов Р. 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имошенко М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9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аль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гафонов И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твиновский 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виолончель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пов Д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зносиков А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духовые и ударные инструменты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укьянов  Д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харев А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довозова А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инин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онок Э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14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ыненко А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паргалиева Ж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4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овый факультет, арф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21"/>
        <w:gridCol w:w="1449"/>
        <w:gridCol w:w="1449"/>
        <w:gridCol w:w="1268"/>
        <w:gridCol w:w="1268"/>
      </w:tblGrid>
      <w:tr>
        <w:trPr>
          <w:trHeight w:val="3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дягина О. 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Оркестр современной музык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прас Д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ивенко Д. 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тапов А.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онцертмейстерское искусств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>
          <w:trHeight w:val="5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мирн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гитов И.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>
          <w:trHeight w:val="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рова М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67</w:t>
            </w:r>
          </w:p>
        </w:tc>
      </w:tr>
    </w:tbl>
    <w:p>
      <w:pPr>
        <w:pStyle w:val="Normal"/>
        <w:ind w:firstLine="18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амерный ансамбль, кварте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ванесян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ймулдина М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иронова Е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врамчик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екенёва Е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ебедева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,6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Сольное пение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гданчиков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чков К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чина Н.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ванова И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3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омпозиц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11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8"/>
        <w:gridCol w:w="1134"/>
        <w:gridCol w:w="1134"/>
        <w:gridCol w:w="1190"/>
        <w:gridCol w:w="1276"/>
        <w:gridCol w:w="1134"/>
        <w:gridCol w:w="99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р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бурашвили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риль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ыс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р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изамутди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Дирижерский факультет, Композиторский факультет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59"/>
        <w:gridCol w:w="1276"/>
        <w:gridCol w:w="1275"/>
        <w:gridCol w:w="851"/>
        <w:gridCol w:w="850"/>
        <w:gridCol w:w="851"/>
        <w:gridCol w:w="813"/>
        <w:gridCol w:w="95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ль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.я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оу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п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7.00.02 Музыкальное искусств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сквина Ю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глицкий М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кова К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7.00.09 История и теория искусств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ршунская Е.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2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581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page.phtml?30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3:00Z</dcterms:created>
  <dc:creator>iranik</dc:creator>
  <dc:description/>
  <cp:keywords/>
  <dc:language>en-US</dc:language>
  <cp:lastModifiedBy>BAJ</cp:lastModifiedBy>
  <cp:lastPrinted>2015-06-26T17:06:00Z</cp:lastPrinted>
  <dcterms:modified xsi:type="dcterms:W3CDTF">2015-07-09T14:36:00Z</dcterms:modified>
  <cp:revision>5</cp:revision>
  <dc:subject/>
  <dc:title>СВОДНАЯ ТАБЛИЦА ОЦЕНОК</dc:title>
</cp:coreProperties>
</file>